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por seu advogado, vem, com fundamento nos arts. 1.063 e seguintes do Código de Processo Civil, requerer a restauração dos autos da ação ordinária de ressarcimento de danos que intenta, perante esse respeitável juízo, contra ... (processo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ção foi instaurada em ..., o réu citado no dia ... (doc nº ...); achava-se em fase de saneamento, isto é, à espera do despacho previsto no art. 331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utos se extraviaram, conforme certidão do cartório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 o requerente, além de cópia da inicial e da contestação, cópias de requerimentos que formulou, certidões fornecidas pelo cartório e publicações feitas no Diário Oficial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xposto, pede a citação do réu para os fins de início indicados, esperando ou que se lavre auto e restauração (no caso de concordância), ou que a restauração seja, a final, julgada por sent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8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